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SUDERI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Profesijos mokytojų</w:t>
      </w:r>
    </w:p>
    <w:p>
      <w:pPr>
        <w:pStyle w:val="Normal"/>
        <w:tabs>
          <w:tab w:val="clear" w:pos="1296"/>
          <w:tab w:val="left" w:pos="106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metodinės grupės susirinki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10632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lt-L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lt-LT"/>
        </w:rPr>
        <w:t>2022  m. rugsėjo ….. 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10632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lt-LT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lt-LT"/>
        </w:rPr>
        <w:t>protokolo Nr.  …..</w:t>
      </w:r>
    </w:p>
    <w:p>
      <w:pPr>
        <w:pStyle w:val="Normal"/>
        <w:tabs>
          <w:tab w:val="clear" w:pos="1296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lt-LT"/>
        </w:rPr>
        <w:t>VŠĮ ELEKTRĖNŲ PROFESINIO MOKYMO CENT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NESUDĖTINGOS TECHNOLOGIJOS SUŠIŲ GAMIN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ILGALAIKIS (METŲ) PLA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rengė profesijos mokytoja Milda Šimonienė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RITAR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erslo ir paslaugų skyriaus vedė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irutė Misiūn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2-......-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lt-LT"/>
        </w:rPr>
        <w:t>ILGALAIKIS (METŲ)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lt-LT"/>
        </w:rPr>
        <w:t>NESUDĖTINGOS TECHNOLOGIJOS SUŠIŲ GAMIN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lt-LT"/>
        </w:rPr>
        <w:t>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Grupė: MS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Modulio paskirti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rinkti ir apdoroti maisto produktus ir žaliavas nesudėtingos technologijos sušiams gamin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aminti, apipavidalinti ir patiekti nesudėtingos technologijos suši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Kreditų /valandų skaičius: 5/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Vertinimas: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ykloje mokiniai vertinami vadovaujantis VŠĮ Elektrėnų profesinio moky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centro direktoriaus 2021 m. sausio 14 d. įsakymu Nr. 1V-5 patvirtintu Mokinių pažangos 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siekimų vertinimo tvarkos apraš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Mokymo tikslai, programos temos, dalyko turinys, valandų skaičiu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992"/>
        <w:gridCol w:w="1134"/>
        <w:gridCol w:w="2126"/>
        <w:gridCol w:w="1985"/>
        <w:gridCol w:w="1275"/>
      </w:tblGrid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Mokymo rezulta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Modulio turin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Teminis plan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landų skai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Ugdomos bendrosios kompetencijos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Mokymosi formos ir metod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stabos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eorini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okym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lt-LT"/>
              </w:rPr>
              <w:t>30 pr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aktiniam mokym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lt-LT"/>
              </w:rPr>
              <w:t>70 pro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Parinkti maisto produktus ir žaliavas nesudėtingos technologijos sušių gamybai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. Maisto produktų ir žaliavų parinkimas nesudėtingos technologijos sušių gamyba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ečių ant maisto produktų ir žaliavų ženklinimas pagal teisės akt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produktų ir žaliavų parinkimo reikalavimai pagal geros higienos praktikos taisyk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produktų ir žaliavų parinkimas sušių gamybai pagal receptūras ir technologijos korte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kiamo žaliavų kiekio apskaičiavimas naudojantis technologijos kortelėm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produktų ir žaliavų svėrimas, matavimas naudojantis technologijos kortelėm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ikečių ant maisto produktų ir žaliavų ženklinimas pagal teisės ak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*; 2*; 3*; 4*; 5*;6*; 7*; 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ja, savarankiškas darbas. Skaitmeninių mokymosi metodų naudoj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isto produktų ir žaliavų parinkimo reikalavimai pagal geros higienos praktikos taisyk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ja, savarankiškas darbas. Mokinių užraš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isto produktų ir žaliavų parinkimas sušių gamybai pagal receptūras ir technologijos kort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ja, savarankiškas darbas. Skaitmeninių mokymosi metodų naudojimas. Mokinių užraš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ikiamo žaliavų kiekio apskaičiavimas naudojantis technologijos kortelė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is. Mokinių užraš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6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aisto produktų ir žaliavų svėrimas, matavimas naudojantis technologijos kortelėm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is. Mokinių užraš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t-LT"/>
              </w:rPr>
              <w:t>1.2. Apskaičiuoti reikiamą maisto produktų ir žaliavų kiekį nesudėtingos technologijos sušių gamybai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Tema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lt-LT"/>
              </w:rPr>
              <w:t>Technologijos kortelių, receptūrų rinkinių svarba nesudėtingos technologijos sušių gamyboj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chnologijos kortelių sudarym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 kortelės užpildymas pagal nurodytą receptūr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Tem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t-LT"/>
              </w:rPr>
              <w:t>Maisto produktų ir žaliavų kiekio apskaičiavimas nesudėtingos technologijos sušių gamybai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Reikiamo žaliavų kiekio apskaičiavimas naudojantis technologijos kortelėmis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Maisto produktų ir žaliavų svėrimas, matavimas naudojantis technologijos kortelėm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 Technologijos kortelių sudary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1*; 2*; 3*; 4*; 5*; 6*; 7*; 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Darbas grupėj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inių darbų aplan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lt-LT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 Technologijos kortelės užpildymas pagal nurodytą receptūr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Ekspertų metoda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inių darbų aplan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widowControl w:val="false"/>
              <w:tabs>
                <w:tab w:val="clear" w:pos="1296"/>
                <w:tab w:val="left" w:pos="222" w:leader="none"/>
              </w:tabs>
              <w:rPr/>
            </w:pPr>
            <w:r>
              <w:rPr/>
              <w:t>3. Reikiamo žaliavų kiekio apskaičiavimas naudojantis technologijos kortelė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Praktinis darbas. Ekspertų metoda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widowControl w:val="false"/>
              <w:tabs>
                <w:tab w:val="clear" w:pos="1296"/>
                <w:tab w:val="left" w:pos="222" w:leader="none"/>
              </w:tabs>
              <w:rPr/>
            </w:pPr>
            <w:r>
              <w:rPr/>
              <w:t>4. Maisto produktų ir žaliavų svėrimas, matavimas naudojantis technologijos kortelė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Praktinis darbas. Ekspertų metoda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.3. Ruošti maisto produktus ir žaliavas nesudėtingos technologijos sušių gamybai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Tem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t-LT"/>
              </w:rPr>
              <w:t>Produktų ir žaliavų paruošimas sušių gamybai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Sušių klasifikavimas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Maisto produktų ir žaliavų, reikalingų sušių gamybai pagal receptūras ir technologijos korteles, paruošimo būdai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Maisto produktų ir žaliavų paruošimas sušių gamybai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 xml:space="preserve">Technologinių procesų atlikimo būdai ir veiksma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sto produktų ir žaliavų svėrimas pagal technologijos korte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widowControl w:val="false"/>
              <w:tabs>
                <w:tab w:val="clear" w:pos="1296"/>
                <w:tab w:val="left" w:pos="222" w:leader="none"/>
              </w:tabs>
              <w:rPr/>
            </w:pPr>
            <w:r>
              <w:rPr/>
              <w:t>1. Sušių klasifik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*; 2*; 3*; 4*; 5*; 6*; 7*; 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ja, savarankiškas darbas. Skaitmeninių mokymosi metodų naudojimas. Mokinių užraš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1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widowControl w:val="false"/>
              <w:tabs>
                <w:tab w:val="clear" w:pos="1296"/>
                <w:tab w:val="left" w:pos="222" w:leader="none"/>
              </w:tabs>
              <w:rPr/>
            </w:pPr>
            <w:r>
              <w:rPr/>
              <w:t>2. Maisto produktų ir žaliavų, reikalingų sušių gamybai pagal receptūras ir technologijos korteles, paruošimo bū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sto produktų ir žaliavų paruošimas sušių gamyb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inių procesų atlikimo būdai ir veiks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sto produktų ir žaliavų svėrimas pagal technologijos korte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.1. Gaminti nesudėtingos technologijos sušiu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Tem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t-LT"/>
              </w:rPr>
              <w:t>Sušių gaminimas ir pjaustym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šių klasifikavim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aliavų parinkimas pagal receptūras ir technologijos korteles sušių gamyba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šių gamybos technologija pagal receptūras ir technologijos korte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rtingų technologinių procesų atlikimo būdai ir veiksmai gaminant sušiu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ušių gaminim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296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</w:rPr>
              <w:t>Sušių pjaustymo būd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2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 Sušių klasifik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*; 2*; 3*; 4*; 5*; 6*; 7*; 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mokymas, mokymosi dienorašt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2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 Žaliavų parinkimas pagal receptūras ir technologijos korteles sušių gamyb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2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 Sušių gamybos technologija pagal receptūras ir technologijos kort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2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 Skirtingų technologinių procesų atlikimo būdai ir veiksmai gaminant suš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2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 Sušių gam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aktinis mokymas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</w:rPr>
              <w:t>6. Sušių pjaustymo bū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aktinis mokymas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</w:tr>
      <w:tr>
        <w:trPr>
          <w:trHeight w:val="1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2. Apipavidalinti nesudėtingos technologijos sušiu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Tem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t-LT"/>
              </w:rPr>
              <w:t>Nesudėtingos technologijos sušių apipavidalinimas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Sušių patiekimo būdai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Nesudėtingos technologijos sušių išeigos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Komponentai, skirti nesudėtingos technologijos sušiams dekoruo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296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ošybos elementai, jų panaudojimo galimyb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widowControl w:val="false"/>
              <w:tabs>
                <w:tab w:val="clear" w:pos="1296"/>
                <w:tab w:val="left" w:pos="222" w:leader="none"/>
              </w:tabs>
              <w:rPr/>
            </w:pPr>
            <w:r>
              <w:rPr/>
              <w:t>1. Sušių patiekimo bū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*; 3*; 4*; 5*; 6*; 7*; 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9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widowControl w:val="false"/>
              <w:tabs>
                <w:tab w:val="clear" w:pos="1296"/>
                <w:tab w:val="left" w:pos="222" w:leader="none"/>
              </w:tabs>
              <w:rPr/>
            </w:pPr>
            <w:r>
              <w:rPr/>
              <w:t>2. Nesudėtingos technologijos sušių išei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mokymas, analizavi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widowControl w:val="false"/>
              <w:tabs>
                <w:tab w:val="clear" w:pos="1296"/>
                <w:tab w:val="left" w:pos="222" w:leader="none"/>
              </w:tabs>
              <w:rPr/>
            </w:pPr>
            <w:r>
              <w:rPr/>
              <w:t>3. Komponentai, skirti nesudėtingos technologijos sušiams dekoru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uošybos elementai, jų panaudojimo galimybė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ir praktinis mokymas, aptarimas, mokinių darbų aplanka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t-LT"/>
              </w:rPr>
              <w:t>2.3. Patiekti nesudėtingos technologijos sušiu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Tem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t-LT"/>
              </w:rPr>
              <w:t xml:space="preserve">Suši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tiekimas</w:t>
            </w:r>
          </w:p>
          <w:p>
            <w:pPr>
              <w:pStyle w:val="Betarp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22" w:leader="none"/>
              </w:tabs>
              <w:ind w:left="0" w:hanging="0"/>
              <w:rPr/>
            </w:pPr>
            <w:r>
              <w:rPr/>
              <w:t>Indai, skirti sušiams patiek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os higienos praktikos taisyklių reikalavimai, keliami sušių patiekim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widowControl w:val="false"/>
              <w:tabs>
                <w:tab w:val="clear" w:pos="1296"/>
                <w:tab w:val="left" w:pos="222" w:leader="none"/>
              </w:tabs>
              <w:rPr/>
            </w:pPr>
            <w:r>
              <w:rPr/>
              <w:t>1. Indai, skirti sušiams patiek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*; 5*; 6*; 7*; 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jos nagrinėjimas, teorinis mokymas praktikos vietoje, prakti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Geros higienos praktikos taisyklių reikalavimai, keliami sušių patiekim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orinis mokymasis, pavyzdžių pateikimas, nagrinėji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š vis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aigiant maisto ruošimo modulį paskutinių pamokų metu mokiniai turi sukurti nesudėtingo patiekalo technologinė kortelę ir pagal ją pagaminti patiekalą. Atlikę užduotį ir gavę teigiamą balą – toliau tęsę mokymą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*Bendrosios kompetencijos</w:t>
            </w:r>
          </w:p>
        </w:tc>
      </w:tr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 Raštingumo kompetencija</w:t>
            </w:r>
          </w:p>
        </w:tc>
      </w:tr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Daugiakalbystės kompetencija</w:t>
            </w:r>
          </w:p>
        </w:tc>
      </w:tr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Matematinė kompetencija ir gamtos mokslų, technologijų ir inžinerijos kompetencija</w:t>
            </w:r>
          </w:p>
        </w:tc>
      </w:tr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Skaitmeninė kompetencija</w:t>
            </w:r>
          </w:p>
        </w:tc>
      </w:tr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Asmeninė, socialinė ir mokymosi mokytis kompetencija</w:t>
            </w:r>
          </w:p>
        </w:tc>
      </w:tr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Pilietiškumo kompetencija</w:t>
            </w:r>
          </w:p>
        </w:tc>
      </w:tr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Verslumo kompetencija</w:t>
            </w:r>
          </w:p>
        </w:tc>
      </w:tr>
      <w:tr>
        <w:trPr>
          <w:trHeight w:val="5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Kultūrinio sąmoningumo ir raiškos kompetenci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rengė profesijos mokytojas      ______________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Milda Šimonie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SUDERIN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12:00Z</dcterms:created>
  <dc:creator>Windows User</dc:creator>
  <dc:description/>
  <dc:language>en-US</dc:language>
  <cp:lastModifiedBy>Asus</cp:lastModifiedBy>
  <dcterms:modified xsi:type="dcterms:W3CDTF">2022-09-18T07:12:00Z</dcterms:modified>
  <cp:revision>2</cp:revision>
  <dc:subject/>
  <dc:title/>
</cp:coreProperties>
</file>